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592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АВГУСТ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FREEDOM PALACE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От первого лица. Читаем историю вместе с Александром Бену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ЕРИННЫЕ РЯДЫ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умская ул., 4, т. 448-20-28 http://artcenter.s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ФОТОГРАФИИ: ОТ ФОТОАТЕЛЬЕ ДО СЕЛФИ В ЗЕРКАЛЕ”. Лекция Владимира Вишневского по истории фотографии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ГА И НОВАЯ ГРАФИКА”. Лекция Александра Боровского, посвященная графике Гаги Ковенч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 OF FOTO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1, т. 312-28-56 www.artoffoto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ЛИЙСКИЕ ФОТОГРАФЫ / С ИЗОБРЕТЕНИЯ ФОТОГРАФИИ ДО НАШИХ ДНЕЙ. ЧУВСТВО ДОМА”. Авторская лекция Екатерины Васильевой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ЕМЯ, СОБЫТИЯ И ЛЮДИ В ФОТОГРАФИЯХ АЛЕКСАНДРА УСТИНОВА”. Лекция Нинели Ус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ЮГГЕ”. Лекция Ольги Карась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ЛЯПИН: БАРИН ИЛИ ХУДОЖНИК-МЕЧТАТЕЛЬ”. Лекция Павла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ПОСТРОЕННЫЙ ПЕТЕРБУРГ”. Лекция Марии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II и его окруже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при дворе Николая 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при дворе Александра I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при дворе Александра II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при дворе Николая I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МОЙ НЕУЛОВИМЫЙ...“ Лекция-экскурсия в День памяти А. А. Бло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ИНА РАНЕВСКА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ОГДА - КРУЖЕВНАЯ СТОЛИЦА РОССИИ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АРОМАТОВ. НИШЕВАЯ ПАРФЮМЕРИЯ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BOTANIC ART: ИСТОРИЯ И ТЕНДЕНЦИИ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НАБОРНОГО ШРИФТА И РУКОПИСНЫХ БУКВ”.  Лекция по калиграф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АЛОНЕ КНЯЗЯ В. Ф. ОДОЕВСКОГО”. Концерт-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ГМЕНТЫ ИЗ БАЛЕТОВ ДЖОНА НОЙМАЙЕРА НА МУЗЫКУ АЛЬФРЕДА ШНИТКЕ”. Лекция  Людмилы Мочаловой из цикла “Приношение Альфреду Шнит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0-13T13:58:00Z</dcterms:modified>
  <cp:revision>3</cp:revision>
  <dc:subject/>
  <dc:title>АРТ-ПРОСТРАНСТВО “FREEDOM PALACE”</dc:title>
</cp:coreProperties>
</file>